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青海省新设会计师事务所和资产评估机构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合伙人或股东资格审核办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进一步加快推进全省注册会计师、资产评估行业的健康有序发展，根据财政部《会计师事务所审批和监督暂行办法》、《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资产评估机构审批和监督管理办法</w:t>
      </w:r>
      <w:r>
        <w:rPr>
          <w:rFonts w:ascii="仿宋_GB2312" w:hAnsi="仿宋_GB2312" w:cs="宋体;SimSun" w:eastAsia="仿宋_GB2312"/>
          <w:sz w:val="32"/>
          <w:szCs w:val="32"/>
        </w:rPr>
        <w:t>》精神，结合我省行业实际，制定本办法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适用于在我省境内申请新设会计师事务所、资产评估机构时，对拟担任合伙人、股东、主任会计师和资产评估机构法人资格的审核。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拟担任新设会计师事务所、资产评估机构的合伙人或股东，除具备《会计师事务所审批和监督暂行办法》、《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资产评估机构审批和监督管理办法</w:t>
      </w:r>
      <w:r>
        <w:rPr>
          <w:rFonts w:ascii="仿宋_GB2312" w:hAnsi="仿宋_GB2312" w:cs="宋体;SimSun" w:eastAsia="仿宋_GB2312"/>
          <w:sz w:val="32"/>
          <w:szCs w:val="32"/>
        </w:rPr>
        <w:t>》规定的条件外，还应具备以下条件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一）应自觉遵守《中国注册会计师职业道德守则》、《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资产评估职业道德准则——独立性</w:t>
      </w:r>
      <w:r>
        <w:rPr>
          <w:rFonts w:ascii="仿宋_GB2312" w:hAnsi="仿宋_GB2312" w:cs="宋体;SimSun" w:eastAsia="仿宋_GB2312"/>
          <w:sz w:val="32"/>
          <w:szCs w:val="32"/>
        </w:rPr>
        <w:t>》等注册会计师、资产评估行业的规定，具备良好的职业道德、精湛的专业水平和较强的执业能力；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在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批准设立的会计师事务所、资产评估机构未担任过合伙人或股东，身体健康且年龄不超过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岁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内没有转所记录；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在申请前已经是其他事务所、资产评估机构合伙人或股东身份的，必须在该事务所、资产评估机构任合伙人或股东身份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在省内会计师事务所、资产评估机构连续执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以上。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>　拟担任新设会计师事务所主任会计师、资产评估机构法人（注册资产评估师）的合伙人或股东，在符合本办法第二条规定的同时，还应具备以下条件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一）具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担任会计师事务所、资产评估机构部门经理以上岗位的工作经历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二）具有一定的风险控制能力、组织协调能力和管理经验，能够正确处理会计师事务所、资产评估机构管理中的相关问题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sz w:val="32"/>
          <w:szCs w:val="32"/>
        </w:rPr>
        <w:t>申请新设会计师事务所、资产评估机构合伙人或股东资格审核应提供以下材料（一式三份）：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会计师事务所审批和监督暂行办法》第十四条“申请设立会计师事务所”要求的材料；《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资产评估机构审批和监督管理办法</w:t>
      </w:r>
      <w:r>
        <w:rPr>
          <w:rFonts w:ascii="仿宋_GB2312" w:hAnsi="仿宋_GB2312" w:cs="宋体;SimSun" w:eastAsia="仿宋_GB2312"/>
          <w:sz w:val="32"/>
          <w:szCs w:val="32"/>
        </w:rPr>
        <w:t>》第十六条要求的材料；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合伙人或股东资格申请；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拟担任合伙人或股东执业经历简述，包括执业经历、参与行业工作情况、职业道德状况、对拟设立会计师事务所、资产评估机构的经营管理发展思路等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本人从事审计业务、评估业务的简历，注册会计师、注册资产评估师转所表，身份证复印件；注册会计师、注册资产评估师证书原件及复印件，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与会计师事务所、资产评估机构签订的劳动合同原件及复印件，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会计师事务所、资产评估机构为其发放工资、缴纳劳保统筹的有效证明原件及复印件，本人出具的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审计、评估报告档案全部目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须由事务所、评估机构加盖公章确认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拟设立会计师事务所、资产评估机构内部管理制度，包括质量控制制度、人力资源管理制度、财务管理制度、档案管理制度等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省财政厅组建资格审核委员会，对新设会计师事务所、资产评估机构的合伙人或股东及主任会计师、资产评估机构法人资格进行审核，从本人出具的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审计、评估报告档案全部目录中随机抽查每年报告一至二份，由资格审核委员会委员对执业质量进行审查，并做出审查结论。审核结果采取会议研究表决的方式进行，形成是否通过审核的意见。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资格审核委员会构成及条件：</w:t>
      </w:r>
    </w:p>
    <w:p>
      <w:pPr>
        <w:pStyle w:val="Normal"/>
        <w:ind w:firstLine="659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资格审核委员会由主任委员、委员组成。资格审核委员会主任委员由省注册会计师、资产评估协会会长担任。资格审核委员会会议由主任委员负责组织和召集。</w:t>
      </w:r>
    </w:p>
    <w:p>
      <w:pPr>
        <w:pStyle w:val="Normal"/>
        <w:ind w:firstLine="65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财政厅主管会计师事务所、资产评估机构审批人员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。审批人员应当具备以下条件：</w:t>
      </w:r>
    </w:p>
    <w:p>
      <w:pPr>
        <w:pStyle w:val="Normal"/>
        <w:ind w:left="6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熟悉会计师事务所、资产评估机构行业情况；</w:t>
      </w:r>
    </w:p>
    <w:p>
      <w:pPr>
        <w:pStyle w:val="Normal"/>
        <w:ind w:firstLine="65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熟悉会计师事务所、资产评估机构审批程序和相关要求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注册会计师、资产评估协会管理人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。管理人员应当具备以下条件：</w:t>
      </w:r>
    </w:p>
    <w:p>
      <w:pPr>
        <w:pStyle w:val="Normal"/>
        <w:ind w:left="6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熟悉注册会计师、资产评估行业情况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从事注册会计师、资产评估行业管理工作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会计师事务所、资产评估机构专业人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。专业人员应当具备以下条件：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会计师事务所、资产评估机构主要负责人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会计师事务所、资产评估机构执业经历连续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以上，具备丰富的会计师事务所、资产评估机构管理经验；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有良好的执业道德、公道正派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资格审核委员会人员应遵循客观、公正、公平的原则，严格遵守保密规定，不得泄露申请人信息材料，不得以任何方式在评估工作中谋取利益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请材料初审齐全符合要求的，省财政厅根据审核委员会主任委员的意见，提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通知资格审核委员会委员参加资格审核会议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>　未通过资格审核的申请人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之内不得再次提出申请。凡报送虚假材料的，一经查实将记入注册会计师、注册资产评估师个人诚信档案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内不予受理该注册会计师、注册资产评估师新设会计师事务所、资产评估机构合伙人或股东的材料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　</w:t>
      </w:r>
      <w:r>
        <w:rPr>
          <w:rFonts w:ascii="仿宋_GB2312" w:hAnsi="仿宋_GB2312" w:cs="宋体;SimSun" w:eastAsia="仿宋_GB2312"/>
          <w:sz w:val="32"/>
          <w:szCs w:val="32"/>
        </w:rPr>
        <w:t>申请人应准确、完整提供各项审核材料。未按要求时限提供审核材料的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之内不得再次参加审核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sz w:val="32"/>
          <w:szCs w:val="32"/>
        </w:rPr>
        <w:t>本办法由省财政厅负责解释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62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" w:firstLine="557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5:00Z</dcterms:created>
  <dc:creator>微软用户</dc:creator>
  <dc:description/>
  <cp:keywords/>
  <dc:language>en-US</dc:language>
  <cp:lastModifiedBy>Administrator</cp:lastModifiedBy>
  <cp:lastPrinted>2013-05-14T10:58:00Z</cp:lastPrinted>
  <dcterms:modified xsi:type="dcterms:W3CDTF">2013-05-14T02:58:00Z</dcterms:modified>
  <cp:revision>7</cp:revision>
  <dc:subject/>
  <dc:title>   </dc:title>
</cp:coreProperties>
</file>