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21"/>
          <w:szCs w:val="21"/>
          <w:lang w:eastAsia="zh-CN"/>
        </w:rPr>
        <w:t>附件</w:t>
      </w: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青海省从事会计工作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30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纪念章颁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征求意见稿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宋体" w:eastAsia="仿宋_GB2312"/>
          <w:sz w:val="32"/>
          <w:szCs w:val="32"/>
        </w:rPr>
        <w:t>　为鼓励会计人员热爱和做好本职工作，增强会计人员的荣誉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归属感、使命感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会计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结合我省实际，制定本办法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健在的在我省从事会计工作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（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），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会计人员信息采集系统”中申报个人真实信息的，且符合《会计法》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忠于职守，坚持原则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要求的会计人员</w:t>
      </w:r>
      <w:r>
        <w:rPr>
          <w:rFonts w:ascii="仿宋_GB2312" w:hAnsi="仿宋_GB2312" w:cs="宋体" w:eastAsia="仿宋_GB2312"/>
          <w:sz w:val="32"/>
          <w:szCs w:val="32"/>
        </w:rPr>
        <w:t>，可按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办法颁发青海省从事会计工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纪念章（以下简称“纪念章”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会计人员，是指根据《会计法》规定，在国家机关、社会团体、企业、事业单位和其他组织（以下统称单位）中从事会计核算、实行会计监督等会计工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会计人员包括从事下列具体会计工作的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出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稽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资产、负债和所有者权益（净资产）的核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四）收入、费用（支出）的核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财务成果（政府预算执行结果）的核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六）财务会计报告（决算报告）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七）会计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八）会计机构内会计档案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九）其他会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担任单位会计机构负责人（会计主管人员）、总会计师的人员，属于会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在我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从事会计工作</w:t>
      </w:r>
      <w:r>
        <w:rPr>
          <w:rFonts w:ascii="仿宋_GB2312" w:hAnsi="仿宋_GB2312" w:cs="宋体" w:eastAsia="仿宋_GB2312"/>
          <w:sz w:val="32"/>
          <w:szCs w:val="32"/>
        </w:rPr>
        <w:t>年限，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我省从事会计工作起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颁发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上年末</w:t>
      </w:r>
      <w:r>
        <w:rPr>
          <w:rFonts w:ascii="仿宋_GB2312" w:hAnsi="仿宋_GB2312" w:cs="宋体" w:eastAsia="仿宋_GB2312"/>
          <w:sz w:val="32"/>
          <w:szCs w:val="32"/>
        </w:rPr>
        <w:t>的累计周年数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外省从事会计工作或离开会计工作岗位的工作年限，不计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我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从事会计工作</w:t>
      </w:r>
      <w:r>
        <w:rPr>
          <w:rFonts w:ascii="仿宋_GB2312" w:hAnsi="仿宋_GB2312" w:cs="宋体" w:eastAsia="仿宋_GB2312"/>
          <w:sz w:val="32"/>
          <w:szCs w:val="32"/>
        </w:rPr>
        <w:t>年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>　会计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纪念章须如实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财政厅颁发纪念章的工作程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计人员信息采集系统”中提取上年末符合工作年限要求的人员名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我省社会信用体系建设要求，开展“凡办必查”，列出拟颁发人员名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拟颁发人员名单在“青海省会计信息服务平台”公开公示，接受社会监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积极贯彻“放管服”改革，会计人员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本人无违法违纪行为的书面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通知符合条件的会计人员领取纪念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作假账等违法违纪行为受到行政处罚、刑事处罚，或纳入诚信“黑名单”的会计人员不予颁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纪念章，</w:t>
      </w:r>
      <w:r>
        <w:rPr>
          <w:rFonts w:ascii="仿宋_GB2312" w:hAnsi="仿宋_GB2312" w:cs="宋体" w:eastAsia="仿宋_GB2312"/>
          <w:sz w:val="32"/>
          <w:szCs w:val="32"/>
        </w:rPr>
        <w:t>正在接受行政审查或刑事侦查的暂不颁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纪念章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颁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纪念章旨在对我省从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会计人员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忠于职守，坚持原则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职业操守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着专注、精益求精、一丝不苟、追求卓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工匠精神予以鼓励，不与工资、津贴、奖金等挂钩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纪念章</w:t>
      </w:r>
      <w:r>
        <w:rPr>
          <w:rFonts w:ascii="仿宋_GB2312" w:hAnsi="仿宋_GB2312" w:cs="宋体" w:eastAsia="仿宋_GB2312"/>
          <w:sz w:val="32"/>
          <w:szCs w:val="32"/>
        </w:rPr>
        <w:t>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青海省财政厅</w:t>
      </w:r>
      <w:r>
        <w:rPr>
          <w:rFonts w:ascii="仿宋_GB2312" w:hAnsi="仿宋_GB2312" w:cs="宋体" w:eastAsia="仿宋_GB2312"/>
          <w:sz w:val="32"/>
          <w:szCs w:val="32"/>
        </w:rPr>
        <w:t>统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制作并</w:t>
      </w:r>
      <w:r>
        <w:rPr>
          <w:rFonts w:ascii="仿宋_GB2312" w:hAnsi="仿宋_GB2312" w:cs="宋体" w:eastAsia="仿宋_GB2312"/>
          <w:sz w:val="32"/>
          <w:szCs w:val="32"/>
        </w:rPr>
        <w:t>颁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纪念章</w:t>
      </w:r>
      <w:r>
        <w:rPr>
          <w:rFonts w:ascii="仿宋_GB2312" w:hAnsi="仿宋_GB2312" w:cs="宋体" w:eastAsia="仿宋_GB2312"/>
          <w:sz w:val="32"/>
          <w:szCs w:val="32"/>
        </w:rPr>
        <w:t>颁发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sz w:val="32"/>
          <w:szCs w:val="32"/>
        </w:rPr>
        <w:t>严肃认真，严禁弄虚作假，骗取荣誉。发现骗取的，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纪念章</w:t>
      </w:r>
      <w:r>
        <w:rPr>
          <w:rFonts w:ascii="仿宋_GB2312" w:hAnsi="仿宋_GB2312" w:cs="宋体" w:eastAsia="仿宋_GB2312"/>
          <w:sz w:val="32"/>
          <w:szCs w:val="32"/>
        </w:rPr>
        <w:t>收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并记入会计人员诚信档案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一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纪念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首次颁发，以后每年颁发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鼓励优秀会计人员支援青海建设，经组织安排在我省工作的会计人员，在外省从事会计工作年限计入累计年限，符合条件的可颁发荣誉纪念章，颁发程序参照纪念章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办法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十四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办法由青海省财政厅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1-04-15T09:40:57Z</dcterms:modified>
  <cp:revision>0</cp:revision>
  <dc:subject/>
  <dc:title>颁发会计人员荣誉证书试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