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jc w:val="center"/>
        <w:textAlignment w:val="auto"/>
        <w:rPr>
          <w:rFonts w:ascii="Times New Roman" w:hAnsi="Times New Roman" w:eastAsia="华文中宋" w:cs="Times New Roman"/>
          <w:color w:val="000000"/>
          <w:sz w:val="36"/>
          <w:szCs w:val="36"/>
          <w:lang w:val="en-US" w:eastAsia="zh-CN"/>
        </w:rPr>
      </w:pPr>
      <w:r>
        <w:rPr>
          <w:rFonts w:eastAsia="华文中宋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青海省事业单位专业技术岗位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聘任情况年度审核表</w:t>
      </w:r>
    </w:p>
    <w:p>
      <w:pPr>
        <w:pStyle w:val="Normal"/>
        <w:spacing w:lineRule="exact" w:line="500"/>
        <w:ind w:firstLine="5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（盖章）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95"/>
        <w:gridCol w:w="1295"/>
        <w:gridCol w:w="1295"/>
        <w:gridCol w:w="1295"/>
        <w:gridCol w:w="1295"/>
        <w:gridCol w:w="1299"/>
      </w:tblGrid>
      <w:tr>
        <w:trPr>
          <w:trHeight w:val="6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岗位基本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情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人社部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24"/>
              </w:rPr>
              <w:t>核准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24"/>
              </w:rPr>
              <w:t>人员聘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24"/>
              </w:rPr>
              <w:t>空缺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24"/>
              </w:rPr>
              <w:t>已取得资格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未聘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24"/>
              </w:rPr>
              <w:t>本年度退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24"/>
              </w:rPr>
              <w:t>职称申报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专业技术资格评审情况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eastAsia="方正仿宋_GBK;微软雅黑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研究，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我单位推荐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参加正高级专业技术资格评审，推荐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参加副高级专业技术资格评审，推荐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参加中级专业技术资格评审。参加相应专业技术资格评审人员基本情况如下：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任时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5"/>
        <w:gridCol w:w="1265"/>
        <w:gridCol w:w="833"/>
        <w:gridCol w:w="432"/>
        <w:gridCol w:w="451"/>
        <w:gridCol w:w="814"/>
        <w:gridCol w:w="1265"/>
        <w:gridCol w:w="1269"/>
      </w:tblGrid>
      <w:tr>
        <w:trPr>
          <w:trHeight w:val="6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专业技术资格评审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职资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职资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任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firstLine="268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268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300"/>
              <w:ind w:firstLine="308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firstLine="268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经办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签字：</w:t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268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30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912"/>
        <w:textAlignment w:val="auto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</w:rPr>
        <w:t>说明：</w:t>
      </w:r>
      <w:r>
        <w:rPr>
          <w:rFonts w:eastAsia="方正仿宋_GBK;微软雅黑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事业单位推荐在编人员参加高级、中级职称评审时必须填报审核此表，本表一式四份，职称评审办事机构、人社部门、主管部门、事业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21" w:hanging="228"/>
        <w:textAlignment w:val="auto"/>
        <w:rPr>
          <w:rFonts w:ascii="Times New Roman" w:hAnsi="Times New Roman" w:eastAsia="方正仿宋_GBK;微软雅黑" w:cs="Times New Roman"/>
          <w:color w:val="000000"/>
          <w:sz w:val="24"/>
          <w:lang w:val="en-US" w:eastAsia="zh-CN"/>
        </w:rPr>
      </w:pPr>
      <w:r>
        <w:rPr>
          <w:rFonts w:eastAsia="方正仿宋_GBK;微软雅黑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空缺岗位数＝核准岗位数－人员聘任数；职称申报数＝空缺岗位数－已取得资格未聘人数。</w:t>
      </w:r>
      <w:r>
        <w:rPr>
          <w:rFonts w:ascii="Times New Roman" w:hAnsi="Times New Roman" w:cs="Times New Roman" w:eastAsia="方正仿宋_GBK;微软雅黑"/>
          <w:color w:val="000000"/>
          <w:sz w:val="24"/>
          <w:lang w:eastAsia="zh-CN"/>
        </w:rPr>
        <w:t>高级岗位数有空缺的，可以在下一级岗位使用；本次推荐人员所占岗位，可以视同为空缺岗位（如甲某目前在中级，今年申报副高，可以视同中级有一个空缺岗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21" w:hanging="228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按照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退二进一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政策申报职称的，各事业单位需要提供高级、中级岗位人员退休、调出等情况的材料，并在备注中注明本年度</w:t>
      </w:r>
      <w:r>
        <w:rPr>
          <w:rFonts w:eastAsia="方正仿宋_GBK;微软雅黑" w:cs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月至</w:t>
      </w:r>
      <w:r>
        <w:rPr>
          <w:rFonts w:eastAsia="方正仿宋_GBK;微软雅黑" w:cs="Times New Roman"/>
          <w:color w:val="000000"/>
          <w:sz w:val="24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月间退出人员姓名、岗位及退出原因等详细情况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  <w:lang w:val="en-US"/>
        </w:rPr>
      </w:pPr>
      <w:r>
        <w:rPr>
          <w:rFonts w:eastAsia="方正仿宋_GBK;微软雅黑"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2-01-19T03:16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