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711835" cy="202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1356995</wp:posOffset>
                </wp:positionV>
                <wp:extent cx="3545205" cy="1040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Fonts w:ascii="FQABBK+ËÎÌå" w:hAnsi="FQABBK+ËÎÌå" w:cs="FQABBK+ËÎÌå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FQABBK+ËÎÌå" w:hAnsi="FQABBK+ËÎÌå" w:cs="FQABBK+ËÎÌå"/>
                                <w:color w:val="000000"/>
                                <w:sz w:val="44"/>
                              </w:rPr>
                              <w:t>企业会计信息化工作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128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一章总</w:t>
                            </w:r>
                            <w:r>
                              <w:rPr>
                                <w:rFonts w:ascii="BHBTMN+ºÚÌå" w:hAnsi="BHBTMN+ºÚÌå" w:cs="BHBTMN+ºÚÌå" w:eastAsia="BHBTMN+ºÚÌå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81.95pt;mso-wrap-distance-left:0pt;mso-wrap-distance-right:0pt;mso-wrap-distance-top:0pt;mso-wrap-distance-bottom:0pt;margin-top:106.85pt;mso-position-vertical-relative:text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Fonts w:ascii="FQABBK+ËÎÌå" w:hAnsi="FQABBK+ËÎÌå" w:cs="FQABBK+ËÎÌå"/>
                          <w:color w:val="000000"/>
                          <w:sz w:val="44"/>
                        </w:rPr>
                      </w:pPr>
                      <w:r>
                        <w:rPr>
                          <w:rFonts w:ascii="FQABBK+ËÎÌå" w:hAnsi="FQABBK+ËÎÌå" w:cs="FQABBK+ËÎÌå"/>
                          <w:color w:val="000000"/>
                          <w:sz w:val="44"/>
                        </w:rPr>
                        <w:t>企业会计信息化工作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0" w:before="0" w:after="0"/>
                        <w:ind w:left="1289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一章总</w:t>
                      </w:r>
                      <w:r>
                        <w:rPr>
                          <w:rFonts w:ascii="BHBTMN+ºÚÌå" w:hAnsi="BHBTMN+ºÚÌå" w:cs="BHBTMN+ºÚÌå" w:eastAsia="BHBTMN+ºÚÌå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0035</wp:posOffset>
                </wp:positionH>
                <wp:positionV relativeFrom="paragraph">
                  <wp:posOffset>2980055</wp:posOffset>
                </wp:positionV>
                <wp:extent cx="5597525" cy="202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一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为推动企业会计信息化，节约社会资源，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5.95pt;mso-wrap-distance-left:0pt;mso-wrap-distance-right:0pt;mso-wrap-distance-top:0pt;mso-wrap-distance-bottom:0pt;margin-top:234.65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一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为推动企业会计信息化，节约社会资源，提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3376295</wp:posOffset>
                </wp:positionV>
                <wp:extent cx="6182360" cy="1383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和相关服务质量，规范信息化环境下的会计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根据《中华人民共和国会计法》、《财政部关于全面推进我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信息化工作的指导意见》（财会〔</w:t>
                            </w:r>
                            <w:r>
                              <w:rPr>
                                <w:rFonts w:ascii="BGKANR+·ÂËÎ_GB2312" w:hAnsi="BGKANR+·ÂËÎ_GB2312"/>
                                <w:color w:val="000000"/>
                                <w:sz w:val="32"/>
                              </w:rPr>
                              <w:t>2009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BGKANR+·ÂËÎ_GB2312" w:hAnsi="BGKANR+·ÂËÎ_GB2312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号），制定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8.95pt;mso-wrap-distance-left:0pt;mso-wrap-distance-right:0pt;mso-wrap-distance-top:0pt;mso-wrap-distance-bottom:0pt;margin-top:265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和相关服务质量，规范信息化环境下的会计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根据《中华人民共和国会计法》、《财政部关于全面推进我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信息化工作的指导意见》（财会〔</w:t>
                      </w:r>
                      <w:r>
                        <w:rPr>
                          <w:rFonts w:ascii="BGKANR+·ÂËÎ_GB2312" w:hAnsi="BGKANR+·ÂËÎ_GB2312"/>
                          <w:color w:val="000000"/>
                          <w:sz w:val="32"/>
                        </w:rPr>
                        <w:t>2009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BGKANR+·ÂËÎ_GB2312" w:hAnsi="BGKANR+·ÂËÎ_GB2312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号），制定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4961255</wp:posOffset>
                </wp:positionV>
                <wp:extent cx="6299200" cy="2171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规范所称会计信息化，是指企业利用计算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网络通信等现代信息技术手段开展会计核算，以及利用上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技术手段将会计核算与其他经营管理活动有机结合的过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规范所称会计软件，是指企业使用的，专门用于会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核算、财务管理的计算机软件、软件系统或者其功能模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具有以下功能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70.95pt;mso-wrap-distance-left:0pt;mso-wrap-distance-right:0pt;mso-wrap-distance-top:0pt;mso-wrap-distance-bottom:0pt;margin-top:39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规范所称会计信息化，是指企业利用计算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网络通信等现代信息技术手段开展会计核算，以及利用上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技术手段将会计核算与其他经营管理活动有机结合的过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规范所称会计软件，是指企业使用的，专门用于会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核算、财务管理的计算机软件、软件系统或者其功能模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具有以下功能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7339330</wp:posOffset>
                </wp:positionV>
                <wp:extent cx="6066790" cy="17773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一）为会计核算、财务管理直接采集数据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二）生成会计凭证、账簿、报表等会计资料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三）对会计资料进行转换、输出、分析、利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规范所称会计信息系统，是指由会计软件及其运行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依赖的软硬件环境组成的集合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9.95pt;mso-wrap-distance-left:0pt;mso-wrap-distance-right:0pt;mso-wrap-distance-top:0pt;mso-wrap-distance-bottom:0pt;margin-top:57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一）为会计核算、财务管理直接采集数据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二）生成会计凭证、账簿、报表等会计资料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三）对会计资料进行转换、输出、分析、利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规范所称会计信息系统，是指由会计软件及其运行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依赖的软硬件环境组成的集合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0035</wp:posOffset>
                </wp:positionH>
                <wp:positionV relativeFrom="paragraph">
                  <wp:posOffset>9320530</wp:posOffset>
                </wp:positionV>
                <wp:extent cx="5596890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（含代理记账机构，下同）开展会计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95pt;mso-wrap-distance-left:0pt;mso-wrap-distance-right:0pt;mso-wrap-distance-top:0pt;mso-wrap-distance-bottom:0pt;margin-top:733.9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（含代理记账机构，下同）开展会计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1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066790" cy="13836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化工作，软件供应商（含相关咨询服务机构，下同）提供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计软件和相关服务，适用本规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财政部主管全国企业会计信息化工作，主要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责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8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化工作，软件供应商（含相关咨询服务机构，下同）提供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计软件和相关服务，适用本规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财政部主管全国企业会计信息化工作，主要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责包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50035</wp:posOffset>
                </wp:positionH>
                <wp:positionV relativeFrom="paragraph">
                  <wp:posOffset>2583180</wp:posOffset>
                </wp:positionV>
                <wp:extent cx="4672330" cy="1383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一）拟订企业会计信息化发展政策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二）起草、制定企业会计信息化技术标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三）指导和监督企业开展会计信息化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四）规范会计软件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08.95pt;mso-wrap-distance-left:0pt;mso-wrap-distance-right:0pt;mso-wrap-distance-top:0pt;mso-wrap-distance-bottom:0pt;margin-top:203.4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一）拟订企业会计信息化发展政策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二）起草、制定企业会计信息化技术标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三）指导和监督企业开展会计信息化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四）规范会计软件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4168775</wp:posOffset>
                </wp:positionV>
                <wp:extent cx="6066790" cy="989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五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县级以上地方人民政府财政部门管理本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会计信息化工作，指导和监督本地区企业开展会计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7.95pt;mso-wrap-distance-left:0pt;mso-wrap-distance-right:0pt;mso-wrap-distance-top:0pt;mso-wrap-distance-bottom:0pt;margin-top:328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五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县级以上地方人民政府财政部门管理本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会计信息化工作，指导和监督本地区企业开展会计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51125</wp:posOffset>
                </wp:positionH>
                <wp:positionV relativeFrom="paragraph">
                  <wp:posOffset>5753735</wp:posOffset>
                </wp:positionV>
                <wp:extent cx="2599690" cy="2025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章会计软件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5.95pt;mso-wrap-distance-left:0pt;mso-wrap-distance-right:0pt;mso-wrap-distance-top:0pt;mso-wrap-distance-bottom:0pt;margin-top:453.05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章会计软件和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6546215</wp:posOffset>
                </wp:positionV>
                <wp:extent cx="6065520" cy="9899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六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保障企业按照国家统一会计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则制度开展会计核算，不得有违背国家统一会计准则制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功能设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7.95pt;mso-wrap-distance-left:0pt;mso-wrap-distance-right:0pt;mso-wrap-distance-top:0pt;mso-wrap-distance-bottom:0pt;margin-top:51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六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保障企业按照国家统一会计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则制度开展会计核算，不得有违背国家统一会计准则制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功能设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7735570</wp:posOffset>
                </wp:positionV>
                <wp:extent cx="6066790" cy="9899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七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的界面应当使用中文并且提供对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文处理的支持，可以同时提供外国或者少数民族文字界面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照和处理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7.95pt;mso-wrap-distance-left:0pt;mso-wrap-distance-right:0pt;mso-wrap-distance-top:0pt;mso-wrap-distance-bottom:0pt;margin-top:609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七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的界面应当使用中文并且提供对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文处理的支持，可以同时提供外国或者少数民族文字界面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照和处理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50035</wp:posOffset>
                </wp:positionH>
                <wp:positionV relativeFrom="paragraph">
                  <wp:posOffset>8924290</wp:posOffset>
                </wp:positionV>
                <wp:extent cx="5598795" cy="2025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八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提供符合国家统一会计准则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.95pt;mso-wrap-distance-left:0pt;mso-wrap-distance-right:0pt;mso-wrap-distance-top:0pt;mso-wrap-distance-bottom:0pt;margin-top:702.7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八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提供符合国家统一会计准则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3270885" cy="2025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度的会计科目分类和编码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度的会计科目分类和编码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2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066155" cy="21710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九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提供符合国家统一会计准则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度的会计凭证、账簿和报表的显示和打印功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提供不可逆的记账功能，确保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同类已记账凭证的连续编号，不得提供对已记账凭证的删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和插入功能，不得提供对已记账凭证日期、金额、科目和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作人的修改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0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九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提供符合国家统一会计准则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度的会计凭证、账簿和报表的显示和打印功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提供不可逆的记账功能，确保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同类已记账凭证的连续编号，不得提供对已记账凭证的删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和插入功能，不得提供对已记账凭证日期、金额、科目和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作人的修改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3376295</wp:posOffset>
                </wp:positionV>
                <wp:extent cx="6068060" cy="9899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一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鼓励软件供应商在会计软件中集成可扩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商业报告语言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  <w:t>XBRL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）功能，便于企业生成符合国家统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标准的</w:t>
                            </w:r>
                            <w:r>
                              <w:rPr>
                                <w:rFonts w:ascii="DQQTSI+·ÂËÎ_GB2312" w:hAnsi="DQQTSI+·ÂËÎ_GB2312" w:cs="DQQTSI+·ÂËÎ_GB2312" w:eastAsia="DQQTSI+·ÂËÎ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  <w:t>XBRL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财务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7.95pt;mso-wrap-distance-left:0pt;mso-wrap-distance-right:0pt;mso-wrap-distance-top:0pt;mso-wrap-distance-bottom:0pt;margin-top:265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一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鼓励软件供应商在会计软件中集成可扩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商业报告语言（</w:t>
                      </w: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  <w:t>XBRL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）功能，便于企业生成符合国家统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标准的</w:t>
                      </w:r>
                      <w:r>
                        <w:rPr>
                          <w:rFonts w:ascii="DQQTSI+·ÂËÎ_GB2312" w:hAnsi="DQQTSI+·ÂËÎ_GB2312" w:cs="DQQTSI+·ÂËÎ_GB2312" w:eastAsia="DQQTSI+·ÂËÎ_GB2312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  <w:t>XBRL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财务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4565015</wp:posOffset>
                </wp:positionV>
                <wp:extent cx="6067425" cy="5962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二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具有符合国家统一标准的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据接口，满足外部会计监督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6.95pt;mso-wrap-distance-left:0pt;mso-wrap-distance-right:0pt;mso-wrap-distance-top:0pt;mso-wrap-distance-bottom:0pt;margin-top:359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二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具有符合国家统一标准的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据接口，满足外部会计监督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5357495</wp:posOffset>
                </wp:positionV>
                <wp:extent cx="6180455" cy="138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三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具有会计资料归档功能，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导出会计档案的接口，在会计档案存储格式、元数据采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真实性与完整性保障方面，符合国家有关电子文件归档与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子档案管理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08.95pt;mso-wrap-distance-left:0pt;mso-wrap-distance-right:0pt;mso-wrap-distance-top:0pt;mso-wrap-distance-bottom:0pt;margin-top:421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三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具有会计资料归档功能，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导出会计档案的接口，在会计档案存储格式、元数据采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真实性与完整性保障方面，符合国家有关电子文件归档与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子档案管理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6942455</wp:posOffset>
                </wp:positionV>
                <wp:extent cx="6066790" cy="21710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四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应当记录生成用户操作日志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日志的安全、完整，提供按操作人员、操作时间和操作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查询日志的功能，并能以简单易懂的形式输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五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以远程访问、云计算等方式提供会计软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供应商，应当在技术上保证客户会计资料的安全、完整。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于因供应商原因造成客户会计资料泄露、毁损的，客户可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70.95pt;mso-wrap-distance-left:0pt;mso-wrap-distance-right:0pt;mso-wrap-distance-top:0pt;mso-wrap-distance-bottom:0pt;margin-top:546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四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应当记录生成用户操作日志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日志的安全、完整，提供按操作人员、操作时间和操作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查询日志的功能，并能以简单易懂的形式输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五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以远程访问、云计算等方式提供会计软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供应商，应当在技术上保证客户会计资料的安全、完整。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于因供应商原因造成客户会计资料泄露、毁损的，客户可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2804160" cy="2025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要求供应商承担赔偿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要求供应商承担赔偿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3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066790" cy="17773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六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客户以远程访问、云计算等方式使用会计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件生成的电子会计资料归客户所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软件供应商应当提供符合国家统一标准的数据接口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客户导出电子会计资料，不得以任何理由拒绝客户导出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资料的请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39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六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客户以远程访问、云计算等方式使用会计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件生成的电子会计资料归客户所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软件供应商应当提供符合国家统一标准的数据接口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客户导出电子会计资料，不得以任何理由拒绝客户导出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资料的请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2980055</wp:posOffset>
                </wp:positionV>
                <wp:extent cx="6066790" cy="33521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七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以远程访问、云计算等方式提供会计软件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供应商，应当做好本厂商不能维持服务情况下，保障企业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子会计资料安全以及企业会计工作持续进行的预案，并在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关服务合同中与客户就该预案做出约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八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软件供应商应当努力提高会计软件相关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务质量，按照合同约定及时解决用户使用中的故障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存在影响客户按照国家统一会计准则制度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行会计核算问题的，软件供应商应当为用户免费提供更正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63.95pt;mso-wrap-distance-left:0pt;mso-wrap-distance-right:0pt;mso-wrap-distance-top:0pt;mso-wrap-distance-bottom:0pt;margin-top:23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七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以远程访问、云计算等方式提供会计软件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供应商，应当做好本厂商不能维持服务情况下，保障企业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子会计资料安全以及企业会计工作持续进行的预案，并在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关服务合同中与客户就该预案做出约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八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软件供应商应当努力提高会计软件相关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务质量，按照合同约定及时解决用户使用中的故障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存在影响客户按照国家统一会计准则制度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行会计核算问题的，软件供应商应当为用户免费提供更正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6546215</wp:posOffset>
                </wp:positionV>
                <wp:extent cx="6064250" cy="5962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十九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鼓励软件供应商采用呼叫中心、在线客服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方式为用户提供实时技术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6.95pt;mso-wrap-distance-left:0pt;mso-wrap-distance-right:0pt;mso-wrap-distance-top:0pt;mso-wrap-distance-bottom:0pt;margin-top:51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十九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鼓励软件供应商采用呼叫中心、在线客服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方式为用户提供实时技术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7339330</wp:posOffset>
                </wp:positionV>
                <wp:extent cx="6066155" cy="5962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条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软件供应商应当就如何通过会计软件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监督工作，提供专门教程和相关资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6.95pt;mso-wrap-distance-left:0pt;mso-wrap-distance-right:0pt;mso-wrap-distance-top:0pt;mso-wrap-distance-bottom:0pt;margin-top:57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条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软件供应商应当就如何通过会计软件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监督工作，提供专门教程和相关资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51125</wp:posOffset>
                </wp:positionH>
                <wp:positionV relativeFrom="paragraph">
                  <wp:posOffset>8528050</wp:posOffset>
                </wp:positionV>
                <wp:extent cx="2599055" cy="2025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章企业会计信息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.95pt;mso-wrap-distance-left:0pt;mso-wrap-distance-right:0pt;mso-wrap-distance-top:0pt;mso-wrap-distance-bottom:0pt;margin-top:671.5pt;mso-position-vertical-relative:text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章企业会计信息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50035</wp:posOffset>
                </wp:positionH>
                <wp:positionV relativeFrom="paragraph">
                  <wp:posOffset>9320530</wp:posOffset>
                </wp:positionV>
                <wp:extent cx="5597525" cy="2025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一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应当充分重视会计信息化工作，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5.95pt;mso-wrap-distance-left:0pt;mso-wrap-distance-right:0pt;mso-wrap-distance-top:0pt;mso-wrap-distance-bottom:0pt;margin-top:733.9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一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应当充分重视会计信息化工作，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4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4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299835" cy="98996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组织领导和人才培养，不断推进会计信息化在本企业的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除本条第三款规定外，企业应当指定专门机构或者岗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负责会计信息化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7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组织领导和人才培养，不断推进会计信息化在本企业的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除本条第三款规定外，企业应当指定专门机构或者岗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负责会计信息化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2186940</wp:posOffset>
                </wp:positionV>
                <wp:extent cx="6066790" cy="29584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未设置会计机构和配备会计人员的企业，由其委托的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理记账机构开展会计信息化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二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开展会计信息化工作，应当根据发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目标和实际需要，合理确定建设内容，避免投资浪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三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开展会计信息化工作，应当注重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系统与经营环境的契合，通过信息化推动管理模式、组织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构、业务流程的优化与革新，建立健全适应信息化工作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的制度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32.95pt;mso-wrap-distance-left:0pt;mso-wrap-distance-right:0pt;mso-wrap-distance-top:0pt;mso-wrap-distance-bottom:0pt;margin-top:172.2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未设置会计机构和配备会计人员的企业，由其委托的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理记账机构开展会计信息化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二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开展会计信息化工作，应当根据发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目标和实际需要，合理确定建设内容，避免投资浪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三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开展会计信息化工作，应当注重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系统与经营环境的契合，通过信息化推动管理模式、组织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构、业务流程的优化与革新，建立健全适应信息化工作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的制度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5357495</wp:posOffset>
                </wp:positionV>
                <wp:extent cx="6299200" cy="17773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四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大型企业、企业集团开展会计信息化工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应当注重整体规划，统一技术标准、编码规则和系统参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实现各系统的有机整合，消除信息孤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五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配备的会计软件应当符合本规范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二章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39.95pt;mso-wrap-distance-left:0pt;mso-wrap-distance-right:0pt;mso-wrap-distance-top:0pt;mso-wrap-distance-bottom:0pt;margin-top:421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四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大型企业、企业集团开展会计信息化工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应当注重整体规划，统一技术标准、编码规则和系统参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实现各系统的有机整合，消除信息孤岛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五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配备的会计软件应当符合本规范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二章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7339330</wp:posOffset>
                </wp:positionV>
                <wp:extent cx="6066790" cy="138366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六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配备会计软件，应当根据自身技术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量以及业务需求，考虑软件功能、安全性、稳定性、响应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度、可扩展性等要求，合理选择购买、定制开发、购买与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发相结合等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8.95pt;mso-wrap-distance-left:0pt;mso-wrap-distance-right:0pt;mso-wrap-distance-top:0pt;mso-wrap-distance-bottom:0pt;margin-top:57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六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配备会计软件，应当根据自身技术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量以及业务需求，考虑软件功能、安全性、稳定性、响应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度、可扩展性等要求，合理选择购买、定制开发、购买与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发相结合等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50035</wp:posOffset>
                </wp:positionH>
                <wp:positionV relativeFrom="paragraph">
                  <wp:posOffset>8924290</wp:posOffset>
                </wp:positionV>
                <wp:extent cx="5594985" cy="2025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定制开发包括企业自行开发、委托外部单位开发、企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15.95pt;mso-wrap-distance-left:0pt;mso-wrap-distance-right:0pt;mso-wrap-distance-top:0pt;mso-wrap-distance-bottom:0pt;margin-top:702.7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定制开发包括企业自行开发、委托外部单位开发、企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2336165" cy="20256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与外部单位联合开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与外部单位联合开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5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182360" cy="13836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七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通过委托外部单位开发、购买等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配备会计软件，应当在有关合同中约定操作培训、软件升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故障解决等服务事项，以及软件供应商对企业信息安全的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8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七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通过委托外部单位开发、购买等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配备会计软件，应当在有关合同中约定操作培训、软件升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故障解决等服务事项，以及软件供应商对企业信息安全的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2583180</wp:posOffset>
                </wp:positionV>
                <wp:extent cx="6066155" cy="138366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八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应当促进会计信息系统与业务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系统的一体化，通过业务的处理直接驱动会计记账，减少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工操作，提高业务数据与会计数据的一致性，实现企业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信息资源共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8.95pt;mso-wrap-distance-left:0pt;mso-wrap-distance-right:0pt;mso-wrap-distance-top:0pt;mso-wrap-distance-bottom:0pt;margin-top:20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八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应当促进会计信息系统与业务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系统的一体化，通过业务的处理直接驱动会计记账，减少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工操作，提高业务数据与会计数据的一致性，实现企业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信息资源共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4168775</wp:posOffset>
                </wp:positionV>
                <wp:extent cx="6066155" cy="98996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二十九条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应当根据实际情况，开展本企业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系统与银行、供应商、客户等外部单位信息系统的互联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现外部交易信息的集中自动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77.95pt;mso-wrap-distance-left:0pt;mso-wrap-distance-right:0pt;mso-wrap-distance-top:0pt;mso-wrap-distance-bottom:0pt;margin-top:328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二十九条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应当根据实际情况，开展本企业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系统与银行、供应商、客户等外部单位信息系统的互联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现外部交易信息的集中自动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5357495</wp:posOffset>
                </wp:positionV>
                <wp:extent cx="6068695" cy="295846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条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进行会计信息系统前端系统的建设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改造，应当安排负责会计信息化工作的专门机构或者岗位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与，充分考虑会计信息系统的数据需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一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应当遵循企业内部控制规范体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求，加强对会计信息系统规划、设计、开发、运行、维护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过程的控制，将控制过程和控制规则融入会计信息系统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现对违反控制规则情况的自动防范和监控，提高内部控制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32.95pt;mso-wrap-distance-left:0pt;mso-wrap-distance-right:0pt;mso-wrap-distance-top:0pt;mso-wrap-distance-bottom:0pt;margin-top:421.8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条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进行会计信息系统前端系统的建设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改造，应当安排负责会计信息化工作的专门机构或者岗位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与，充分考虑会计信息系统的数据需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一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应当遵循企业内部控制规范体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求，加强对会计信息系统规划、设计、开发、运行、维护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过程的控制，将控制过程和控制规则融入会计信息系统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现对违反控制规则情况的自动防范和监控，提高内部控制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8528050</wp:posOffset>
                </wp:positionV>
                <wp:extent cx="6066155" cy="5962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二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对于信息系统自动生成、且具有明晰审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规则的会计凭证，可以将审核规则嵌入会计软件，由计算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6.95pt;mso-wrap-distance-left:0pt;mso-wrap-distance-right:0pt;mso-wrap-distance-top:0pt;mso-wrap-distance-bottom:0pt;margin-top:671.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二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对于信息系统自动生成、且具有明晰审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规则的会计凭证，可以将审核规则嵌入会计软件，由计算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6064885" cy="20256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自动审核。未经自动审核的会计凭证，应当先经人工审核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自动审核。未经自动审核的会计凭证，应当先经人工审核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6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6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1726565" cy="20256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进行后续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进行后续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50035</wp:posOffset>
                </wp:positionH>
                <wp:positionV relativeFrom="paragraph">
                  <wp:posOffset>1394460</wp:posOffset>
                </wp:positionV>
                <wp:extent cx="5597525" cy="20256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三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处于会计核算信息化阶段的企业，应当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5.95pt;mso-wrap-distance-left:0pt;mso-wrap-distance-right:0pt;mso-wrap-distance-top:0pt;mso-wrap-distance-bottom:0pt;margin-top:109.8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三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处于会计核算信息化阶段的企业，应当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1790700</wp:posOffset>
                </wp:positionV>
                <wp:extent cx="6064250" cy="59626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合自身情况，逐步实现资金管理、资产管理、预算控制、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管理等财务管理信息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46.95pt;mso-wrap-distance-left:0pt;mso-wrap-distance-right:0pt;mso-wrap-distance-top:0pt;mso-wrap-distance-bottom:0pt;margin-top:14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合自身情况，逐步实现资金管理、资产管理、预算控制、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管理等财务管理信息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2583180</wp:posOffset>
                </wp:positionV>
                <wp:extent cx="6184900" cy="98996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处于财务管理信息化阶段的企业，应当结合自身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逐步实现财务分析、全面预算管理、风险控制、绩效考核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决策支持信息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7.95pt;mso-wrap-distance-left:0pt;mso-wrap-distance-right:0pt;mso-wrap-distance-top:0pt;mso-wrap-distance-bottom:0pt;margin-top:20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处于财务管理信息化阶段的企业，应当结合自身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逐步实现财务分析、全面预算管理、风险控制、绩效考核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决策支持信息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3772535</wp:posOffset>
                </wp:positionV>
                <wp:extent cx="6182360" cy="9899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四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分公司、子公司数量多、分布广的大型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业、企业集团应当探索利用信息技术促进会计工作的集中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逐步建立财务共享服务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7.95pt;mso-wrap-distance-left:0pt;mso-wrap-distance-right:0pt;mso-wrap-distance-top:0pt;mso-wrap-distance-bottom:0pt;margin-top:297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四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分公司、子公司数量多、分布广的大型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业、企业集团应当探索利用信息技术促进会计工作的集中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逐步建立财务共享服务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4961255</wp:posOffset>
                </wp:positionV>
                <wp:extent cx="6068695" cy="98996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实行会计工作集中的企业以及企业分支机构，应当为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部会计监督机构及时查询和调阅异地储存的会计资料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必要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7.95pt;mso-wrap-distance-left:0pt;mso-wrap-distance-right:0pt;mso-wrap-distance-top:0pt;mso-wrap-distance-bottom:0pt;margin-top:39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实行会计工作集中的企业以及企业分支机构，应当为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部会计监督机构及时查询和调阅异地储存的会计资料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必要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6149975</wp:posOffset>
                </wp:positionV>
                <wp:extent cx="6066790" cy="98996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五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外商投资企业使用的境外投资者指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软件或者跨国企业集团统一部署的会计软件，应当符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规范第二章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77.95pt;mso-wrap-distance-left:0pt;mso-wrap-distance-right:0pt;mso-wrap-distance-top:0pt;mso-wrap-distance-bottom:0pt;margin-top:484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五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外商投资企业使用的境外投资者指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软件或者跨国企业集团统一部署的会计软件，应当符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规范第二章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7339330</wp:posOffset>
                </wp:positionV>
                <wp:extent cx="6066155" cy="177736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六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会计信息系统数据服务器的部署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当符合国家有关规定。数据服务器部署在境外的，应当在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内保存会计资料备份，备份频率不得低于每月一次。境内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份的会计资料应当能够在境外服务器不能正常工作时，独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满足企业开展会计工作的需要以及外部会计监督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39.95pt;mso-wrap-distance-left:0pt;mso-wrap-distance-right:0pt;mso-wrap-distance-top:0pt;mso-wrap-distance-bottom:0pt;margin-top:57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六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会计信息系统数据服务器的部署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当符合国家有关规定。数据服务器部署在境外的，应当在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内保存会计资料备份，备份频率不得低于每月一次。境内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份的会计资料应当能够在境外服务器不能正常工作时，独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满足企业开展会计工作的需要以及外部会计监督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50035</wp:posOffset>
                </wp:positionH>
                <wp:positionV relativeFrom="paragraph">
                  <wp:posOffset>9320530</wp:posOffset>
                </wp:positionV>
                <wp:extent cx="5598795" cy="20256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七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会计资料中对经济业务事项的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.95pt;mso-wrap-distance-left:0pt;mso-wrap-distance-right:0pt;mso-wrap-distance-top:0pt;mso-wrap-distance-bottom:0pt;margin-top:733.9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七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会计资料中对经济业务事项的描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7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7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177915" cy="138366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应当使用中文，可以同时使用外国或者少数民族文字对照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八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应当建立电子会计资料备份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度，确保会计资料的安全、完整和会计信息系统的持续、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定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08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应当使用中文，可以同时使用外国或者少数民族文字对照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八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应当建立电子会计资料备份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度，确保会计资料的安全、完整和会计信息系统的持续、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定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ragraph">
                  <wp:posOffset>2583180</wp:posOffset>
                </wp:positionV>
                <wp:extent cx="6064885" cy="13836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三十九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不得在非涉密信息系统中存储、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和传输涉及国家秘密，关系国家经济信息安全的电子会计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料；未经有关主管部门批准，不得将其携带、寄运或者传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至境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8.95pt;mso-wrap-distance-left:0pt;mso-wrap-distance-right:0pt;mso-wrap-distance-top:0pt;mso-wrap-distance-bottom:0pt;margin-top:203.4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三十九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不得在非涉密信息系统中存储、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和传输涉及国家秘密，关系国家经济信息安全的电子会计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料；未经有关主管部门批准，不得将其携带、寄运或者传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至境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4168775</wp:posOffset>
                </wp:positionV>
                <wp:extent cx="6177915" cy="21710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内部生成的会计凭证、账簿和辅助性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计资料，同时满足下列条件的，可以不输出纸面资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一）所记载的事项属于本企业重复发生的日常业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二）由企业信息系统自动生成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三）可及时在企业信息系统中以人类可读形式查询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输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70.95pt;mso-wrap-distance-left:0pt;mso-wrap-distance-right:0pt;mso-wrap-distance-top:0pt;mso-wrap-distance-bottom:0pt;margin-top:328.2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内部生成的会计凭证、账簿和辅助性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计资料，同时满足下列条件的，可以不输出纸面资料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一）所记载的事项属于本企业重复发生的日常业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二）由企业信息系统自动生成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三）可及时在企业信息系统中以人类可读形式查询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输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ragraph">
                  <wp:posOffset>6546215</wp:posOffset>
                </wp:positionV>
                <wp:extent cx="6065520" cy="59626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四）企业信息系统具有防止相关数据被篡改的有效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制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6.95pt;mso-wrap-distance-left:0pt;mso-wrap-distance-right:0pt;mso-wrap-distance-top:0pt;mso-wrap-distance-bottom:0pt;margin-top:51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四）企业信息系统具有防止相关数据被篡改的有效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制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ragraph">
                  <wp:posOffset>7339330</wp:posOffset>
                </wp:positionV>
                <wp:extent cx="6066790" cy="13836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五）企业对相关数据建立了电子备份制度，能有效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范自然灾害、意外事故和人为破坏的影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六）企业对电子和纸面会计资料建立了完善的索引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8.95pt;mso-wrap-distance-left:0pt;mso-wrap-distance-right:0pt;mso-wrap-distance-top:0pt;mso-wrap-distance-bottom:0pt;margin-top:577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五）企业对相关数据建立了电子备份制度，能有效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范自然灾害、意外事故和人为破坏的影响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六）企业对电子和纸面会计资料建立了完善的索引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50035</wp:posOffset>
                </wp:positionH>
                <wp:positionV relativeFrom="paragraph">
                  <wp:posOffset>8924290</wp:posOffset>
                </wp:positionV>
                <wp:extent cx="5598160" cy="20256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一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获得的需要外部单位或者个人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5.95pt;mso-wrap-distance-left:0pt;mso-wrap-distance-right:0pt;mso-wrap-distance-top:0pt;mso-wrap-distance-bottom:0pt;margin-top:702.7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一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获得的需要外部单位或者个人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6064250" cy="2025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的原始凭证和其他会计资料，同时满足下列条件的，可以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的原始凭证和其他会计资料，同时满足下列条件的，可以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8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8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1726565" cy="2025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输出纸面资料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5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输出纸面资料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50035</wp:posOffset>
                </wp:positionH>
                <wp:positionV relativeFrom="paragraph">
                  <wp:posOffset>1394460</wp:posOffset>
                </wp:positionV>
                <wp:extent cx="5596890" cy="2025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一）会计资料附有外部单位或者个人的、符合《中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5.95pt;mso-wrap-distance-left:0pt;mso-wrap-distance-right:0pt;mso-wrap-distance-top:0pt;mso-wrap-distance-bottom:0pt;margin-top:109.8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一）会计资料附有外部单位或者个人的、符合《中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1790700</wp:posOffset>
                </wp:positionV>
                <wp:extent cx="6184900" cy="98996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人民共和国电子签名法》的可靠的电子签名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二）电子签名经符合《中华人民共和国电子签名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的第三方认证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7.95pt;mso-wrap-distance-left:0pt;mso-wrap-distance-right:0pt;mso-wrap-distance-top:0pt;mso-wrap-distance-bottom:0pt;margin-top:14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人民共和国电子签名法》的可靠的电子签名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二）电子签名经符合《中华人民共和国电子签名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的第三方认证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ragraph">
                  <wp:posOffset>2980055</wp:posOffset>
                </wp:positionV>
                <wp:extent cx="6067425" cy="59626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三）满足第四十条第（一）项、第（三）项、第（五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项和第（六）项规定的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6.95pt;mso-wrap-distance-left:0pt;mso-wrap-distance-right:0pt;mso-wrap-distance-top:0pt;mso-wrap-distance-bottom:0pt;margin-top:234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三）满足第四十条第（一）项、第（三）项、第（五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项和第（六）项规定的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3772535</wp:posOffset>
                </wp:positionV>
                <wp:extent cx="6066155" cy="59626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二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会计资料的归档管理，遵循国家有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会计档案管理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6.95pt;mso-wrap-distance-left:0pt;mso-wrap-distance-right:0pt;mso-wrap-distance-top:0pt;mso-wrap-distance-bottom:0pt;margin-top:297.0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二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会计资料的归档管理，遵循国家有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会计档案管理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ragraph">
                  <wp:posOffset>4565015</wp:posOffset>
                </wp:positionV>
                <wp:extent cx="6183630" cy="5962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三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实施企业会计准则通用分类标准的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应当按照有关要求向财政部报送</w:t>
                            </w:r>
                            <w:r>
                              <w:rPr>
                                <w:rFonts w:ascii="DQQTSI+·ÂËÎ_GB2312" w:hAnsi="DQQTSI+·ÂËÎ_GB2312" w:cs="DQQTSI+·ÂËÎ_GB2312" w:eastAsia="DQQTSI+·ÂËÎ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</w:rPr>
                              <w:t>XBRL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财务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6.95pt;mso-wrap-distance-left:0pt;mso-wrap-distance-right:0pt;mso-wrap-distance-top:0pt;mso-wrap-distance-bottom:0pt;margin-top:359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三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实施企业会计准则通用分类标准的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应当按照有关要求向财政部报送</w:t>
                      </w:r>
                      <w:r>
                        <w:rPr>
                          <w:rFonts w:ascii="DQQTSI+·ÂËÎ_GB2312" w:hAnsi="DQQTSI+·ÂËÎ_GB2312" w:cs="DQQTSI+·ÂËÎ_GB2312" w:eastAsia="DQQTSI+·ÂËÎ_GB2312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32"/>
                        </w:rPr>
                        <w:t>XBRL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财务报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56255</wp:posOffset>
                </wp:positionH>
                <wp:positionV relativeFrom="paragraph">
                  <wp:posOffset>5753735</wp:posOffset>
                </wp:positionV>
                <wp:extent cx="1752600" cy="20256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章监</w:t>
                            </w:r>
                            <w:r>
                              <w:rPr>
                                <w:rFonts w:ascii="BHBTMN+ºÚÌå" w:hAnsi="BHBTMN+ºÚÌå" w:cs="BHBTMN+ºÚÌå" w:eastAsia="BHBTMN+ºÚÌå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.95pt;mso-wrap-distance-left:0pt;mso-wrap-distance-right:0pt;mso-wrap-distance-top:0pt;mso-wrap-distance-bottom:0pt;margin-top:453.05pt;mso-position-vertical-relative:text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章监</w:t>
                      </w:r>
                      <w:r>
                        <w:rPr>
                          <w:rFonts w:ascii="BHBTMN+ºÚÌå" w:hAnsi="BHBTMN+ºÚÌå" w:cs="BHBTMN+ºÚÌå" w:eastAsia="BHBTMN+ºÚÌå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ragraph">
                  <wp:posOffset>6546215</wp:posOffset>
                </wp:positionV>
                <wp:extent cx="6180455" cy="217106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四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企业使用会计软件不符合本规范要求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由财政部门责令限期改正。限期不改的，财政部门应当予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公示，并将有关情况通报同级相关部门或其派出机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五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财政部采取组织同行评议，向用户企业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求意见等方式对软件供应商提供的会计软件遵循本规范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情况进行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70.95pt;mso-wrap-distance-left:0pt;mso-wrap-distance-right:0pt;mso-wrap-distance-top:0pt;mso-wrap-distance-bottom:0pt;margin-top:515.4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四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企业使用会计软件不符合本规范要求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由财政部门责令限期改正。限期不改的，财政部门应当予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公示，并将有关情况通报同级相关部门或其派出机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五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财政部采取组织同行评议，向用户企业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求意见等方式对软件供应商提供的会计软件遵循本规范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情况进行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50035</wp:posOffset>
                </wp:positionH>
                <wp:positionV relativeFrom="paragraph">
                  <wp:posOffset>8924290</wp:posOffset>
                </wp:positionV>
                <wp:extent cx="5598160" cy="20256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省、自治区、直辖市人民政府财政部门发现会计软件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15.95pt;mso-wrap-distance-left:0pt;mso-wrap-distance-right:0pt;mso-wrap-distance-top:0pt;mso-wrap-distance-bottom:0pt;margin-top:702.7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省、自治区、直辖市人民政府财政部门发现会计软件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ragraph">
                  <wp:posOffset>9320530</wp:posOffset>
                </wp:positionV>
                <wp:extent cx="4904740" cy="20256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符合本规范规定的，应当将有关情况报财政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5.95pt;mso-wrap-distance-left:0pt;mso-wrap-distance-right:0pt;mso-wrap-distance-top:0pt;mso-wrap-distance-bottom:0pt;margin-top:733.9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符合本规范规定的，应当将有关情况报财政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69970</wp:posOffset>
                </wp:positionH>
                <wp:positionV relativeFrom="paragraph">
                  <wp:posOffset>9691370</wp:posOffset>
                </wp:positionV>
                <wp:extent cx="689610" cy="2089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9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6.45pt;mso-wrap-distance-left:0pt;mso-wrap-distance-right:0pt;mso-wrap-distance-top:0pt;mso-wrap-distance-bottom:0pt;margin-top:763.1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9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ragraph">
                  <wp:posOffset>998220</wp:posOffset>
                </wp:positionV>
                <wp:extent cx="6177280" cy="256476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任何单位和个人发现会计软件不符合本规范要求的，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权向所在地省、自治区、直辖市人民政府财政部门反映，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政部门应当根据反映开展调查，并按本条第二款规定处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六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软件供应商提供的会计软件不符合本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范要求的，财政部可以约谈该供应商主要负责人，责令限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改正。限期内未改正的，由财政部予以公示，并将有关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通报相关部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01.95pt;mso-wrap-distance-left:0pt;mso-wrap-distance-right:0pt;mso-wrap-distance-top:0pt;mso-wrap-distance-bottom:0pt;margin-top:78.6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任何单位和个人发现会计软件不符合本规范要求的，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权向所在地省、自治区、直辖市人民政府财政部门反映，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政部门应当根据反映开展调查，并按本条第二款规定处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六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软件供应商提供的会计软件不符合本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范要求的，财政部可以约谈该供应商主要负责人，责令限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改正。限期内未改正的，由财政部予以公示，并将有关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通报相关部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6255</wp:posOffset>
                </wp:positionH>
                <wp:positionV relativeFrom="paragraph">
                  <wp:posOffset>4168775</wp:posOffset>
                </wp:positionV>
                <wp:extent cx="1752600" cy="20256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五章附</w:t>
                            </w:r>
                            <w:r>
                              <w:rPr>
                                <w:rFonts w:ascii="BHBTMN+ºÚÌå" w:hAnsi="BHBTMN+ºÚÌå" w:cs="BHBTMN+ºÚÌå" w:eastAsia="BHBTMN+ºÚÌå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.95pt;mso-wrap-distance-left:0pt;mso-wrap-distance-right:0pt;mso-wrap-distance-top:0pt;mso-wrap-distance-bottom:0pt;margin-top:328.25pt;mso-position-vertical-relative:text;margin-left:2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五章附</w:t>
                      </w:r>
                      <w:r>
                        <w:rPr>
                          <w:rFonts w:ascii="BHBTMN+ºÚÌå" w:hAnsi="BHBTMN+ºÚÌå" w:cs="BHBTMN+ºÚÌå" w:eastAsia="BHBTMN+ºÚÌå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ragraph">
                  <wp:posOffset>4961255</wp:posOffset>
                </wp:positionV>
                <wp:extent cx="6182995" cy="33521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七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省、自治区、直辖市人民政府财政部门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以根据本规范制定本地区具体实施办法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八条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自本规范施行之日起，《会计核算软件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功能规范》（财会字〔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994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号）、《会计电算化工作规范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财会字〔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996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号）不适用于企业及其会计软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6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GRKML+ºÚÌå" w:hAnsi="TGRKML+ºÚÌå" w:cs="TGRKML+ºÚÌå"/>
                                <w:color w:val="000000"/>
                                <w:sz w:val="32"/>
                              </w:rPr>
                              <w:t>第四十九条</w:t>
                            </w:r>
                            <w:r>
                              <w:rPr>
                                <w:rFonts w:ascii="BGKANR+·ÂËÎ_GB2312" w:hAnsi="BGKANR+·ÂËÎ_GB2312" w:cs="BGKANR+·ÂËÎ_GB2312" w:eastAsia="BGKANR+·ÂËÎ_GB2312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本规范自</w:t>
                            </w:r>
                            <w:r>
                              <w:rPr>
                                <w:rFonts w:ascii="DQQTSI+·ÂËÎ_GB2312" w:hAnsi="DQQTSI+·ÂËÎ_GB2312" w:cs="DQQTSI+·ÂËÎ_GB2312" w:eastAsia="DQQTSI+·ÂËÎ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2014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DQQTSI+·ÂËÎ_GB2312" w:hAnsi="DQQTSI+·ÂËÎ_GB2312" w:cs="DQQTSI+·ÂËÎ_GB2312" w:eastAsia="DQQTSI+·ÂËÎ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DQQTSI+·ÂËÎ_GB2312" w:hAnsi="DQQTSI+·ÂËÎ_GB2312" w:cs="DQQTSI+·ÂËÎ_GB2312" w:eastAsia="DQQTSI+·ÂËÎ_GB2312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日起施行，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日财政部发布的《商品化会计核算软件评审规则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（财会字〔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994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号）、《会计电算化管理办法》（财会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1994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ascii="DQQTSI+·ÂËÎ_GB2312" w:hAnsi="DQQTSI+·ÂËÎ_GB2312" w:cs="DQQTSI+·ÂËÎ_GB2312"/>
                                <w:color w:val="000000"/>
                                <w:sz w:val="32"/>
                              </w:rPr>
                              <w:t>号）同时废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63.95pt;mso-wrap-distance-left:0pt;mso-wrap-distance-right:0pt;mso-wrap-distance-top:0pt;mso-wrap-distance-bottom:0pt;margin-top:390.6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七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省、自治区、直辖市人民政府财政部门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以根据本规范制定本地区具体实施办法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八条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自本规范施行之日起，《会计核算软件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功能规范》（财会字〔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994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号）、《会计电算化工作规范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财会字〔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996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7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号）不适用于企业及其会计软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641" w:right="0" w:hanging="0"/>
                        <w:jc w:val="left"/>
                        <w:rPr/>
                      </w:pPr>
                      <w:r>
                        <w:rPr>
                          <w:rFonts w:ascii="TGRKML+ºÚÌå" w:hAnsi="TGRKML+ºÚÌå" w:cs="TGRKML+ºÚÌå"/>
                          <w:color w:val="000000"/>
                          <w:sz w:val="32"/>
                        </w:rPr>
                        <w:t>第四十九条</w:t>
                      </w:r>
                      <w:r>
                        <w:rPr>
                          <w:rFonts w:ascii="BGKANR+·ÂËÎ_GB2312" w:hAnsi="BGKANR+·ÂËÎ_GB2312" w:cs="BGKANR+·ÂËÎ_GB2312" w:eastAsia="BGKANR+·ÂËÎ_GB2312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本规范自</w:t>
                      </w:r>
                      <w:r>
                        <w:rPr>
                          <w:rFonts w:ascii="DQQTSI+·ÂËÎ_GB2312" w:hAnsi="DQQTSI+·ÂËÎ_GB2312" w:cs="DQQTSI+·ÂËÎ_GB2312" w:eastAsia="DQQTSI+·ÂËÎ_GB2312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2014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DQQTSI+·ÂËÎ_GB2312" w:hAnsi="DQQTSI+·ÂËÎ_GB2312" w:cs="DQQTSI+·ÂËÎ_GB2312" w:eastAsia="DQQTSI+·ÂËÎ_GB2312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DQQTSI+·ÂËÎ_GB2312" w:hAnsi="DQQTSI+·ÂËÎ_GB2312" w:cs="DQQTSI+·ÂËÎ_GB2312" w:eastAsia="DQQTSI+·ÂËÎ_GB2312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日起施行，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9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6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30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日财政部发布的《商品化会计核算软件评审规则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（财会字〔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994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号）、《会计电算化管理办法》（财会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〔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1994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〕</w:t>
                      </w:r>
                      <w:r>
                        <w:rPr>
                          <w:rFonts w:ascii="UABIOG+ËÎÌå" w:hAnsi="UABIOG+ËÎÌå"/>
                          <w:color w:val="000000"/>
                          <w:sz w:val="32"/>
                        </w:rPr>
                        <w:t>27</w:t>
                      </w:r>
                      <w:r>
                        <w:rPr>
                          <w:rFonts w:ascii="DQQTSI+·ÂËÎ_GB2312" w:hAnsi="DQQTSI+·ÂËÎ_GB2312" w:cs="DQQTSI+·ÂËÎ_GB2312"/>
                          <w:color w:val="000000"/>
                          <w:sz w:val="32"/>
                        </w:rPr>
                        <w:t>号）同时废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25520</wp:posOffset>
                </wp:positionH>
                <wp:positionV relativeFrom="paragraph">
                  <wp:posOffset>9691370</wp:posOffset>
                </wp:positionV>
                <wp:extent cx="777875" cy="20891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ascii="UABIOG+ËÎÌå" w:hAnsi="UABIOG+ËÎÌå"/>
                                <w:color w:val="000000"/>
                                <w:sz w:val="28"/>
                              </w:rPr>
                              <w:t xml:space="preserve">10  </w:t>
                            </w:r>
                            <w:r>
                              <w:rPr>
                                <w:rFonts w:ascii="GCJQSD+Cambria" w:hAnsi="GCJQSD+Cambria"/>
                                <w:color w:val="000000"/>
                                <w:sz w:val="28"/>
                              </w:rPr>
                              <w:t xml:space="preserve">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45pt;mso-wrap-distance-left:0pt;mso-wrap-distance-right:0pt;mso-wrap-distance-top:0pt;mso-wrap-distance-bottom:0pt;margin-top:763.1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>~</w:t>
                      </w:r>
                      <w:r>
                        <w:rPr>
                          <w:rFonts w:ascii="UABIOG+ËÎÌå" w:hAnsi="UABIOG+ËÎÌå"/>
                          <w:color w:val="000000"/>
                          <w:sz w:val="28"/>
                        </w:rPr>
                        <w:t xml:space="preserve">10  </w:t>
                      </w:r>
                      <w:r>
                        <w:rPr>
                          <w:rFonts w:ascii="GCJQSD+Cambria" w:hAnsi="GCJQSD+Cambria"/>
                          <w:color w:val="000000"/>
                          <w:sz w:val="28"/>
                        </w:rPr>
                        <w:t xml:space="preserve"> 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GRKML+ºÚÌå">
    <w:charset w:val="01"/>
    <w:family w:val="modern"/>
    <w:pitch w:val="variable"/>
  </w:font>
  <w:font w:name="FQABBK+ËÎÌå">
    <w:charset w:val="01"/>
    <w:family w:val="auto"/>
    <w:pitch w:val="variable"/>
  </w:font>
  <w:font w:name="BHBTMN+ºÚÌå">
    <w:charset w:val="01"/>
    <w:family w:val="modern"/>
    <w:pitch w:val="variable"/>
  </w:font>
  <w:font w:name="BGKANR+·ÂËÎ_GB2312">
    <w:charset w:val="01"/>
    <w:family w:val="modern"/>
    <w:pitch w:val="variable"/>
  </w:font>
  <w:font w:name="DQQTSI+·ÂËÎ_GB2312">
    <w:charset w:val="01"/>
    <w:family w:val="modern"/>
    <w:pitch w:val="variable"/>
  </w:font>
  <w:font w:name="GCJQSD+Cambria">
    <w:charset w:val="01"/>
    <w:family w:val="roman"/>
    <w:pitch w:val="variable"/>
  </w:font>
  <w:font w:name="UABIOG+ËÎÌå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