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: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最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没有违反会计法及有关财经法律法规的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模板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承</w:t>
      </w:r>
      <w:r>
        <w:rPr>
          <w:rFonts w:ascii="华文中宋" w:hAnsi="华文中宋" w:cs="华文中宋" w:eastAsia="华文中宋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诺</w:t>
      </w:r>
      <w:r>
        <w:rPr>
          <w:rFonts w:ascii="华文中宋" w:hAnsi="华文中宋" w:cs="华文中宋" w:eastAsia="华文中宋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书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单位在最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内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）没有违反会计法及有关财经法律法规的行为。如承诺不实，愿意承担由此导致的取消推荐对象资格、退还培养费用等责任后果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法人代表签章或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诺单位印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最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没有违反会计法及有关财经法律法规的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模板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承</w:t>
      </w:r>
      <w:r>
        <w:rPr>
          <w:rFonts w:ascii="华文中宋" w:hAnsi="华文中宋" w:cs="华文中宋" w:eastAsia="华文中宋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诺</w:t>
      </w:r>
      <w:r>
        <w:rPr>
          <w:rFonts w:ascii="华文中宋" w:hAnsi="华文中宋" w:cs="华文中宋" w:eastAsia="华文中宋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书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在最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内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）没有违反会计法及有关财经法律法规的行为，也没有由于该行为受到纪律处分。如承诺不实，愿意承担由此导致的取消高端会计人才培养资格、退还培养费用等责任后果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诺人手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在取得《青海省高端会计人才证书》后持续在我省工作年限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的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模板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承</w:t>
      </w:r>
      <w:r>
        <w:rPr>
          <w:rFonts w:ascii="华文中宋" w:hAnsi="华文中宋" w:cs="华文中宋" w:eastAsia="华文中宋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诺</w:t>
      </w:r>
      <w:r>
        <w:rPr>
          <w:rFonts w:ascii="华文中宋" w:hAnsi="华文中宋" w:cs="华文中宋" w:eastAsia="华文中宋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书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《青海省高端会计人才证书》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续在我省工作年限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如承诺不实，愿意承担由此导致的取消青海省高端会计人才资格、缴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青海省高端会计人才证书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退还培养费用、纳入诚信档案等责任后果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诺人手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2-08-19T09:47:31Z</dcterms:modified>
  <cp:revision>0</cp:revision>
  <dc:subject/>
  <dc:title>本单位最近5年内没有违反会计法及有关财经法律法规的承诺书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