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最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没有违反会计法及有关财经法律法规的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模板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  <w:lang w:eastAsia="zh-CN"/>
        </w:rPr>
        <w:t>承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  <w:lang w:eastAsia="zh-CN"/>
        </w:rPr>
        <w:t>诺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  <w:lang w:eastAsia="zh-CN"/>
        </w:rPr>
        <w:t>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单位在最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内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）没有违反会计法及有关财经法律法规的行为，也没有由于该行为受到行政处罚或行业惩戒。如承诺不实，愿意承担由此导致的取消推荐对象资格、退还培养费用等责任后果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法人代表签章或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单位印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最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没有违反会计法及有关财经法律法规的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模板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  <w:lang w:eastAsia="zh-CN"/>
        </w:rPr>
        <w:t>承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  <w:lang w:eastAsia="zh-CN"/>
        </w:rPr>
        <w:t>诺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  <w:lang w:eastAsia="zh-CN"/>
        </w:rPr>
        <w:t>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在最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内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）没有违反会计法及有关财经法律法规的行为，也没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lang w:eastAsia="zh-CN"/>
        </w:rPr>
        <w:t>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lang w:eastAsia="zh-CN"/>
        </w:rPr>
        <w:t>违法、违纪、违规行为受过刑事、民事、行政处罚或党纪政纪处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lang w:eastAsia="zh-CN"/>
        </w:rPr>
        <w:t>或因直接过失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lang w:eastAsia="zh-CN"/>
        </w:rPr>
        <w:t>所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lang w:eastAsia="zh-CN"/>
        </w:rPr>
        <w:t>单位造成不利后果或不良影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如承诺不实，愿意承担由此导致的取消高端会计人才培养资格、退还培养费用等责任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手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</w:rPr>
        <w:t>承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lang w:eastAsia="zh-CN"/>
        </w:rPr>
        <w:t>入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海省高端会计人才后持续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青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工作年限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模板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  <w:lang w:eastAsia="zh-CN"/>
        </w:rPr>
        <w:t>承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  <w:lang w:eastAsia="zh-CN"/>
        </w:rPr>
        <w:t>诺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  <w:lang w:eastAsia="zh-CN"/>
        </w:rPr>
        <w:t>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lang w:eastAsia="zh-CN"/>
        </w:rPr>
        <w:t>入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海省高端会计人才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青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限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如承诺不实，愿意承担由此导致的取消青海省高端会计人才资格、缴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青海省高端会计人才证书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退还培养费用、纳入诚信档案等责任后果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手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27Z</dcterms:created>
  <dc:creator>lenovo</dc:creator>
  <dc:description/>
  <dc:language>en-US</dc:language>
  <cp:lastModifiedBy>user</cp:lastModifiedBy>
  <cp:lastPrinted>2021-09-18T02:45:00Z</cp:lastPrinted>
  <dcterms:modified xsi:type="dcterms:W3CDTF">2025-09-09T08:56:33Z</dcterms:modified>
  <cp:revision>1</cp:revision>
  <dc:subject/>
  <dc:title>本单位最近5年内没有违反会计法及有关财经法律法规的承诺书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