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青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省“昆仑英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高端会计人才”（企业类）选拔培养申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身份证、学历、学位、专业技术资格证书、注册会计师证书等复印件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全国会计人员统一服务管理平台上的会计人员信息采集页面截图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从事财务、会计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年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的证明材料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本单位最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年内没有违反会计法及有关财经法律法规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申请人最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年内没有违反会计法及有关财经法律法规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申请人在取得《青海省高端会计人才证书》后持续在我省工作年限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年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工作业绩材料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其他需要提交的材料。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enovo</dc:creator>
  <dc:description/>
  <dc:language>en-US</dc:language>
  <cp:lastModifiedBy>user</cp:lastModifiedBy>
  <dcterms:modified xsi:type="dcterms:W3CDTF">2025-08-10T21:04:39Z</dcterms:modified>
  <cp:revision>1</cp:revision>
  <dc:subject/>
  <dc:title>《青海省“昆仑英才·高端会计人才”（企业类）选拔培养申请表》附件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